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4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7 ноя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ШЕНИЕ № 19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27  ноября 2013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тановлении земельного налога на территории городского поселения город Макарьева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оответствии с п.3  части 10 ст.35 Федерального закона № 131-ФЗ от 6 октября 2003 года «Об  общих принципах организации местного самоуправления на территории РФ», статьей 5, главой 31 Налогового кодекса Российской Федерации, п.3 части 1 статьи 13 Устава городского поселения город Макарьев Совет депутатов    второ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вести с 1 января 2014 года на территории  городского поселения  город Макарьев  Макарьевского муниципального района (далее г.Макарьева) земельный налог на уровне кадастровой стоимости земель, утвержденном Постановлением администрации Костромской области от 28.10.2008 года № 393-а, установить порядок и сроки уплаты налога на землю, находящуюся в пределах границ муниципального образования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объектом налогообложения признаются земельные участки,  расположенные в границах городского поселения город Макарьев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зультаты   проведения </w:t>
        <w:tab/>
        <w:t>государственной оценки земель, кадастровая стоимость земельных участков по состоянию на 1 января календарного года подлежит доведению администрацией города Макарьева  до сведения налогоплательщиков путем опубликования в газете «Макарьевский вестник» в составе муниципальных ресурсов поселения не позднее 1 марта указанного года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налоговые ставки в следующих размерах: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1</w:t>
      </w:r>
      <w:r>
        <w:rPr>
          <w:b/>
          <w:sz w:val="18"/>
          <w:szCs w:val="18"/>
        </w:rPr>
        <w:t xml:space="preserve">. 0,3 % </w:t>
      </w:r>
      <w:r>
        <w:rPr>
          <w:sz w:val="18"/>
          <w:szCs w:val="18"/>
        </w:rPr>
        <w:t xml:space="preserve"> в отношени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 использования и использованн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6.2. </w:t>
      </w:r>
      <w:r>
        <w:rPr>
          <w:b/>
          <w:sz w:val="18"/>
          <w:szCs w:val="18"/>
        </w:rPr>
        <w:t>0,3%</w:t>
      </w:r>
      <w:r>
        <w:rPr>
          <w:sz w:val="18"/>
          <w:szCs w:val="18"/>
        </w:rPr>
        <w:t xml:space="preserve">  в отношени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 относящийся  к жилищному фонду и к объектам инженерной инфраструктуры жилищно-коммунального комплекса) или предоставленных для жилищно  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ных (предоставленных) для личного подсобного  хозяйства, садоводства,  огородничества или животноводств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6.3</w:t>
      </w:r>
      <w:r>
        <w:rPr>
          <w:b/>
          <w:sz w:val="18"/>
          <w:szCs w:val="18"/>
        </w:rPr>
        <w:t xml:space="preserve">. 0,6%    </w:t>
      </w:r>
      <w:r>
        <w:rPr>
          <w:sz w:val="18"/>
          <w:szCs w:val="18"/>
        </w:rPr>
        <w:t xml:space="preserve">- в отношении земельных участ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18"/>
          <w:szCs w:val="18"/>
        </w:rPr>
        <w:t>предназначенных для размещения производственных и административных зданий, строений, сооружений промышле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6.4. </w:t>
      </w:r>
      <w:r>
        <w:rPr>
          <w:b/>
          <w:sz w:val="18"/>
          <w:szCs w:val="18"/>
        </w:rPr>
        <w:t xml:space="preserve">1,5 %   </w:t>
      </w:r>
      <w:r>
        <w:rPr>
          <w:sz w:val="18"/>
          <w:szCs w:val="18"/>
        </w:rPr>
        <w:t xml:space="preserve">- в  отношении прочих земельных участков.       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, что льготы установленные статьей 395 налогового Кодекса Российской Федерации для налогоплательщиков  имеющих в собственности или праве постоянного (бессрочного) пользования и пожизненного наследуемого владения земельные участки, являющиеся объектом налогообложения на территории поселения действуют в полном объеме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положения п. 5 статьи 391 Налогового Кодекса РФ действуют в полном объеме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лномочиями, предоставленными п. 2 ст.387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Героев Советского Союза, Героев Российской  Федерации, полных кавалеров ордена Сла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валидов,  которые имею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группу инвалидности независимо от даты ее устано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валидов с дет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стников ВОВ, а также граждан,  на которых законодательством  распространены социальные гарантии и льготы участников 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вдов умерших (погибших) участников 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членов семей военнослужащих и сотрудников ОВД, потерявших кормильца при исполнении служеб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детей-сирот (основанием  для предоставления льгот является свидетельство о рождении и свидетельство о смерти род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детей, оставшихся  без попечения родителей (основанием  для предоставления  льготы является Постановление главы муниципального района  о назначении опеки и попечительства над несовершеннолетним и решение суда о лишении родительских пра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емные семьи (основанием для предоставления льготы является Постановление главы муниципального района о создании приемной семь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  <w:szCs w:val="18"/>
        </w:rPr>
        <w:t>граждан в возрасте 90 и старше лет (</w:t>
      </w:r>
      <w:r>
        <w:rPr>
          <w:b/>
          <w:sz w:val="18"/>
          <w:szCs w:val="18"/>
        </w:rPr>
        <w:t xml:space="preserve">на основании документа, удостоверяющего личность);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четных граждан города Макарьева и Почетных граждан Макарьевского муниципального района, проживающих на территории города Макарьева (приложение №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служенных работников Российской Федерации    (приложение №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ов добровольных пожарных дружин (команд), имеющих соответствующие удостоверения при их предъявлении и письменном заявлении в налоговый орган.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10.  Налогоплательщики -  физические лица, имеющие права на налоговые льготы и уменьшение налогооблагаемой базы, должны представить документы, подтверждающие такое право, в налоговый орган в срок до 1 апре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11. Срок уплаты налога для налогоплательщиков  установлен 1 ноября года, следующего за истекшим налоговым периодом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2.Настоящее решение вступает в силу по истечении месяца со дня его официального опубликования в печатном издании Совета депутатов  городского поселения город Макарьев «Городские Новости», но не ранее 1 января 2014  года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3. Решения  № 380  от 24.11.2010 года, № 395 от 27.12.2010 года, № 4 от 31.03.2011 года,  № 47 от 30.11.2011 года, № 158 от 2.04.2013 года считать утратившими силу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лава городского поселения                                                                                                                                  Председатель Совета депута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ород Макарьев                             С. ИЛЬИН                                                                                                                                      Н. МОКИНА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№ 196 от 04.12.2013 год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ФРОЛОВ Юрий Михайлови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УХАНОВ Владимир Иванови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ГРОМОВ Николай Алексееви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РОФЕЕВ Петр Яковлеви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№ 196 от 04.12.201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СЕВА  Лидия Алексеевна –                     заслуженный экономист РФ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ЯТИНА Людмила Васильевна –          заслуженный врач РФ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БЕДЕВА Галина Александровна –        заслуженный работник культуры РФ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РОЛОВ Юрий Михайлович –                   заслуженный  работник культуры РФ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ТРУШИНА Валентина Ивановна -       заслуженный учитель РФ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ХИН Виктор Митрофанович -         заслуженный лесовод РФ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ЗНЕЦОВА Валентина Михайловна–    заслуженный учитель РФ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ЗНЕЦОВ Леонид Васильевич–               заслуженный  работник  МВД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ШЕНИЕ № 19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27 ноября 2013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О внесении изменений в решение Совета депутатов от 24.11.2010 г. № 381 «Об установлении  налога на  имущество физических лиц на территории муниципального образования  городское поселение город Макарьев Макарьевского муниципального района Костромской области на 2011 год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оответствии с п.3 части 10 статьи 35 Федерального Закона  от 6 октября 2003 года № 131-ФЗ «Об общих принципах организации местного самоуправления в Российской Федерации, статьей 5 Налогового  Кодекса Российской Федерации, Законом Российской Федерации от 9 декабря 1991 года № 2003-1 «О налогах  на имущество физических лиц» (с изменениям от 22 декабря 1992 года,11 августа 1994 года,27 января 1995 года,17 июля 1999 года,24 июля 2002 года,22 августа 2004 года) и Уставом муниципального образования городского поселения город Макарьев,  Совет 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решение Совета депутатов  от 24.11. 2010 года № 381«Об установлении  налога на  имущество физических лиц на территории муниципального образования  городское поселение город Макарьев Макарьевского муниципального  района Костромской области на 2011 год»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1.1.Пункт 3 решения изложить в следующей редакции: «Установить следующие ставки на строения, помещения и сооружения в зависимости от суммарной инвентаризационной стоимости объектов, умноженной на коэффициент-дефлятор, определяемый в соответствии с частью первой Налогового Кодекса Российской Федерации»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через месяц со дня официального опубликовании в печатном издании Совета депутатов «Городские новости», но не ранее 1 января 2014 года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лава городского поселения                                                                                                                                Председатель Совета депута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ород Макарьев                             С. ИЛЬИН                                                                                                                                       Н. МОКИНА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0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3-12-09T11:08:00Z</dcterms:modified>
  <cp:revision>5</cp:revision>
  <dc:subject/>
  <dc:title/>
</cp:coreProperties>
</file>